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@�@�@ ����v�h�m�c�n�v�r����L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     TIFF�`���� �</w:t>
      </w:r>
      <w:r>
        <w:rPr/>
        <w:t>摜</w:t>
      </w:r>
      <w:r>
        <w:rPr/>
        <w:t>(���m)�� �����f�[�^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</w:t>
      </w:r>
      <w:r>
        <w:rPr/>
        <w:t>ǂ����� �ǎ��p�� BMP�`���ŕҏW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w��</w:t>
      </w:r>
      <w:r>
        <w:rPr/>
        <w:t>炬�</w:t>
      </w:r>
      <w:r>
        <w:rPr/>
        <w:t xml:space="preserve">x�� �T�C�Y���������̂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��</w:t>
      </w:r>
      <w:r>
        <w:rPr/>
        <w:t>ׂ</w:t>
      </w:r>
      <w:r>
        <w:rPr/>
        <w:t>ĕ\������"�ɂ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</w:t>
      </w:r>
      <w:r>
        <w:rPr/>
        <w:t xml:space="preserve">悵�� </w:t>
      </w:r>
      <w:r>
        <w:rPr/>
        <w:t>(OHMI) 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</w:t>
      </w:r>
      <w:r>
        <w:rPr/>
        <w:t>q�l�A���o����� �</w:t>
      </w:r>
      <w:r>
        <w:rPr/>
        <w:t>݂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